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27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Миненкова Константина Владимировича, </w:t>
      </w:r>
      <w:r>
        <w:rPr>
          <w:rStyle w:val="CatExternalSystem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нков К.В., являясь генеральным директоро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107/15/ЕН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нков К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нкова К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Миненкова К.В. в материалы дела представлены следующие доказательства: протокол об административном правонарушении № 23919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107/15/ЕН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нкова К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Миненкова Константина Владими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27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27241516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